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5 года</w:t>
        <w:tab/>
        <w:tab/>
        <w:tab/>
        <w:t xml:space="preserve">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Володиной (Егозарьян) Ольге Викторовне о взыскании задолженности по договору о предоставлении и обслуживании кар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, 233 – 237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Володиной (Егозарьян) Ольге Викторовне о взыскании задолженности по договору о предоставлении и обслуживании карты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Володиной (ранее Егозарьян) Ольги Викторовны, * года рождения, уроженки *, ИНН *, в пользу акционерного общества «Банк Русский Стандарт» (АО «Банк Русский Стандарт», </w:t>
      </w:r>
      <w:r>
        <w:rPr>
          <w:sz w:val="28"/>
          <w:szCs w:val="28"/>
          <w:shd w:fill="FFFFFF" w:val="clear"/>
        </w:rPr>
        <w:t>ИНН </w:t>
      </w:r>
      <w:r>
        <w:rPr>
          <w:sz w:val="28"/>
          <w:szCs w:val="28"/>
        </w:rPr>
        <w:t>7707056547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задолженность по основному долгу по договору о предоставлении и обслуживании карты № * от 18 апреля 2006 года за период с 18 апреля 2006 года по 14 июня 2024 года в размере 30 604 рубля 16 копеек, а также расходы по уплате государственной пошлины в размере 1 118 рублей 12 копеек, всего взыскать 31 722 рубля 28 копеек (тридцать одна тысяча семьсот двадцать два рубля двадцать восемь копеек)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Урайский городской суд ХМАО-Югры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vanish/>
          <w:sz w:val="28"/>
          <w:szCs w:val="28"/>
          <w:highlight w:val="yellow"/>
        </w:rPr>
      </w:pPr>
      <w:r>
        <w:rPr>
          <w:sz w:val="28"/>
          <w:szCs w:val="28"/>
        </w:rPr>
        <w:t>Мировой судья                                  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17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72MS0017-01-2024-006114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